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zamknięte</w:t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;Helvetica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kmstudio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Piotrkowska 125, 90-430 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348615</wp:posOffset>
          </wp:positionV>
          <wp:extent cx="7556500" cy="100584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8640</wp:posOffset>
          </wp:positionV>
          <wp:extent cx="7560310" cy="117919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tudio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1:00Z</dcterms:created>
  <dc:creator>slifka</dc:creator>
  <dc:description/>
  <dc:language>en-US</dc:language>
  <cp:lastModifiedBy>Kowalski Ryszard</cp:lastModifiedBy>
  <cp:lastPrinted>2019-10-17T11:31:00Z</cp:lastPrinted>
  <dcterms:modified xsi:type="dcterms:W3CDTF">2019-10-17T11:04:00Z</dcterms:modified>
  <cp:revision>3</cp:revision>
  <dc:subject/>
  <dc:title/>
</cp:coreProperties>
</file>