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Temat szkole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Wykształcenie uczest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Staż pracy uczest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iCs/>
              </w:rPr>
              <w:t>Stanowiska prac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 xml:space="preserve">Zakres obowiązków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(w kontekście szkoleni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9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Na jakie zagadnienia chcieliby Państwo zwrócić uwagę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8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iCs/>
              </w:rPr>
              <w:t>Oczekiwania i cele dotyczące kurs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Jaki efekt chcieliby Państwo uzyska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8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Czy są zagadnienia w programie szkolenia, z których chcieliby Państwo zrezygnować, lub zmienić je na in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11" w:footer="1535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5510</wp:posOffset>
          </wp:positionH>
          <wp:positionV relativeFrom="paragraph">
            <wp:posOffset>165100</wp:posOffset>
          </wp:positionV>
          <wp:extent cx="7556500" cy="10058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57200</wp:posOffset>
          </wp:positionV>
          <wp:extent cx="7560310" cy="11791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4:00Z</dcterms:created>
  <dc:creator>karolina ślifirska</dc:creator>
  <dc:description/>
  <cp:keywords/>
  <dc:language>en-US</dc:language>
  <cp:lastModifiedBy>Kowalski Ryszard</cp:lastModifiedBy>
  <dcterms:modified xsi:type="dcterms:W3CDTF">2019-10-17T09:05:00Z</dcterms:modified>
  <cp:revision>10</cp:revision>
  <dc:subject/>
  <dc:title>Temat: </dc:title>
</cp:coreProperties>
</file>